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372" w:hanging="72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т 27.08.2019 № 207 р</w:t>
      </w:r>
    </w:p>
    <w:p>
      <w:pPr>
        <w:pStyle w:val="Heading"/>
        <w:ind w:right="-82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  <w:t>ДОГОВОР КУПЛИ-ПРОДАЖИ,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емельного участка, ГОСУДАРСТВЕННАЯ собственность на который не разграничена</w:t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 xml:space="preserve">с. Амурзет                                        </w:t>
        <w:tab/>
        <w:t xml:space="preserve">                                                     № ___ от  __________</w:t>
      </w:r>
    </w:p>
    <w:p>
      <w:pPr>
        <w:pStyle w:val="ConsNonformat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с. Амурзет, ул. Калинина, 25, в лице председателя комитета Смирновой Виктории Викторовны, действующего на основании Положения о комитете, в дальнейшем именуемый "Продавец", и ____________________________, в лице _______________________, действующего на основании ___________________________, проживающ___ по адресу: __________________________________________________, именуемый в дальнейшем "Покупатель", и именуемые в дальнейшем "Стороны", на основании протокола комиссии по проведению аукционов по продаже земельных участков, находящихся в государственной или муниципальной собственности, либо аукционов на право заключения договоров аренды земельных участков, находящихся в государственной или муниципальной собственности от _____________ №____, заключили настоящий договор (далее  -  Договор) о нижеследующем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 земель: земли сельскохозяйственного назначения, с кадастровым номером 79:02:_____________:____, имеющий адресный ориентир: ЕАО, Октябрьский район, 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Земельный участок передается для скотоводства </w:t>
      </w:r>
      <w:r>
        <w:rPr/>
        <w:t>(</w:t>
      </w:r>
      <w:r>
        <w:rPr>
          <w:sz w:val="24"/>
          <w:szCs w:val="24"/>
        </w:rPr>
        <w:t>сенокошение, выпас сельскохозяйственных животных), в границах, указанных в кадастровом паспорте земельного участка, прилагаемом к настоящему Договору и являющимся его неотъемлемой частью, площадью ___________________ кв.м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та по договор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2.1. Установленная по итогам торгов стоимость земельного участка, указанного в п. 1.1 настоящего Договора, составляет ________________ (_________________) рубл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плачивает цену Участка в течение 7 календарных дней с момента подписания настоящего Договор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умма платежа перечисляется на р/с № 40101810700000011023 в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ие г. Биробиджан</w:t>
      </w:r>
      <w:r>
        <w:rPr>
          <w:rFonts w:cs="Times New Roman" w:ascii="Times New Roman" w:hAnsi="Times New Roman"/>
          <w:sz w:val="24"/>
          <w:szCs w:val="24"/>
        </w:rPr>
        <w:t>, УФК по Еврейской автономной области (КУМИ администрации муниципального района л/с 04783100440) ИНН 7905410101, КПП 790501001, БИК: 049923001, ОКТМО 99625000, КБК – 042 114 06013 05 0000 430 (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1. Продать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не мог не знать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Оплатить цену Участка в сроки и в порядке, установленным разделом 2 Договора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3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TextBody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смотрел земельный участок в натуре, ознакомился с его количественными и качественными характеристиками, правовым режимом земель и принимает на себя ответственность за совершенные им любые действия, противоречащие законодательству Российской Федерац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3. Сторона несе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4. За нарушение срока внесения платежа, указанного в пункте 2.2 Договора, Покупатель выплачивает Продавцу пени из расчета 0,03 % от цены Участка за каждый календарный день просрочки. Пени перечисляются на расчетный счет Продавца, указанный в пункте 2.3 Договора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условия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5.1. Изменение, указанного в пункте 1.2 Договора целевого назначения земель, допускается в порядке, предусмотренном законодательством Российской Федерации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составлен в трех экземплярах, по одному экземпляру каждой Стороне, один экземпляр Управлению Федеральной службы государственной регистрации, кадастра и картографии по ЕАО.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Неотъемлемая часть договора 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качестве неотъемлемой части к Договору приложен кадастровый паспорт земельного участка. 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квизиты Сторон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: 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.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679230, ЕАО, Октябрьский район, с. Амурзет, ул. Калинина, 25,  тел. 22-5-75.  </w:t>
      </w:r>
    </w:p>
    <w:p>
      <w:pPr>
        <w:pStyle w:val="ConsNonformat"/>
        <w:tabs>
          <w:tab w:val="left" w:pos="708" w:leader="none"/>
          <w:tab w:val="left" w:pos="139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упатель</w:t>
      </w:r>
      <w:r>
        <w:rPr>
          <w:rFonts w:cs="Times New Roman" w:ascii="Times New Roman" w:hAnsi="Times New Roman"/>
          <w:bCs/>
          <w:sz w:val="24"/>
          <w:szCs w:val="24"/>
        </w:rPr>
        <w:t>: __________________________А</w:t>
      </w:r>
      <w:r>
        <w:rPr>
          <w:rFonts w:cs="Times New Roman" w:ascii="Times New Roman" w:hAnsi="Times New Roman"/>
          <w:sz w:val="24"/>
          <w:szCs w:val="24"/>
        </w:rPr>
        <w:t>дрес: __________________________</w:t>
      </w:r>
    </w:p>
    <w:p>
      <w:pPr>
        <w:pStyle w:val="ConsNonformat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8. Подписи Сторон</w:t>
      </w:r>
    </w:p>
    <w:p>
      <w:pPr>
        <w:pStyle w:val="ConsNonformat"/>
        <w:ind w:right="-8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авец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>
          <w:trHeight w:val="1868" w:hRule="atLeast"/>
        </w:trPr>
        <w:tc>
          <w:tcPr>
            <w:tcW w:w="5328" w:type="dxa"/>
            <w:tcBorders/>
          </w:tcPr>
          <w:p>
            <w:pPr>
              <w:pStyle w:val="ConsNonformat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 </w:t>
            </w:r>
          </w:p>
          <w:p>
            <w:pPr>
              <w:pStyle w:val="ConsNonformat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4419" w:type="dxa"/>
            <w:tcBorders/>
          </w:tcPr>
          <w:p>
            <w:pPr>
              <w:pStyle w:val="ConsNonformat"/>
              <w:tabs>
                <w:tab w:val="clear" w:pos="708"/>
                <w:tab w:val="left" w:pos="3570" w:leader="none"/>
              </w:tabs>
              <w:snapToGrid w:val="false"/>
              <w:ind w:right="-8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Nonformat"/>
              <w:tabs>
                <w:tab w:val="clear" w:pos="708"/>
                <w:tab w:val="left" w:pos="3570" w:leader="none"/>
              </w:tabs>
              <w:ind w:right="-8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Nonformat"/>
              <w:tabs>
                <w:tab w:val="clear" w:pos="708"/>
                <w:tab w:val="left" w:pos="3570" w:leader="none"/>
              </w:tabs>
              <w:ind w:right="-8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Nonformat"/>
              <w:tabs>
                <w:tab w:val="clear" w:pos="708"/>
                <w:tab w:val="left" w:pos="792" w:leader="none"/>
              </w:tabs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Nonformat"/>
              <w:tabs>
                <w:tab w:val="clear" w:pos="708"/>
                <w:tab w:val="left" w:pos="792" w:leader="none"/>
              </w:tabs>
              <w:ind w:right="-8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ConsNonformat"/>
              <w:tabs>
                <w:tab w:val="clear" w:pos="708"/>
                <w:tab w:val="left" w:pos="792" w:leader="none"/>
              </w:tabs>
              <w:ind w:left="342"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Смирнова </w:t>
            </w:r>
          </w:p>
          <w:p>
            <w:pPr>
              <w:pStyle w:val="ConsNonformat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Nonformat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упател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3:00Z</dcterms:created>
  <dc:creator>ADMIN</dc:creator>
  <dc:description/>
  <cp:keywords/>
  <dc:language>en-US</dc:language>
  <cp:lastModifiedBy>ADMIN</cp:lastModifiedBy>
  <dcterms:modified xsi:type="dcterms:W3CDTF">2019-08-28T01:03:00Z</dcterms:modified>
  <cp:revision>2</cp:revision>
  <dc:subject/>
  <dc:title/>
</cp:coreProperties>
</file>